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oạt động cung ứng dịch vụ trung gian thanh toán</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TT-NHNN ngày... tháng... năm... của Ngân hàng Nhà nước Việt Nam quy định về hoạt động cung ứng dịch vụ trung gian thanh toán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cấp/cấp lại Giấy phép hoạt động cung ứng dịch vụ trung gian thanh toán số... ngày... tháng... năm... và Hồ sơ đính kèm của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ụ trưởng Vụ Thanh toán.</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Cấp phép hoạt động cung ứng dịch vụ trung gian thanh toán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và tiếng Anh, tên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điểm đặt trụ sở chính:</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dịch vụ trung gian thanh toán được cấp/cấp lại Giấy phép:</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ác) điều khoản khác:</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Trong quá trình cung ứng các dịch vụ trung gian thanh toán, ...(1)... phải tuân thủ quy định tại Nghị định số .../.../NĐ-CP ngày ... tháng ... năm ... của Chính phủ quy định về thanh toán không dùng tiền mặt và các văn bản sửa đổi, bổ sung (nếu có); Thông tư số .../.../TT-NHNN ngày ... tháng ... năm ... của Thống đốc Ngân hàng Nhà nước Việt Nam quy định về hoạt động cung ứng dịch vụ trung gian thanh toán và các văn bản sửa đổi, bổ sung (nếu có); các quy định khác của pháp luật có liên quan.</w:t>
      </w:r>
    </w:p>
    <w:p>
      <w:pPr>
        <w:pStyle w:val="Normal"/>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Hiệu lực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ấy phép này có thời hạn hoạt động 10 năm kể từ ngày ký </w:t>
      </w:r>
      <w:r>
        <w:rPr>
          <w:rFonts w:cs="Times New Roman" w:ascii="Times New Roman" w:hAnsi="Times New Roman"/>
          <w:i/>
          <w:iCs/>
          <w:sz w:val="26"/>
          <w:szCs w:val="26"/>
        </w:rPr>
        <w:t>(đối với trường hợp cấp Giấy phép quy định tại Điều 24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ấy phép này có hiệu lực kể từ ngày ký và thay thế Giấy phép số... ngày... tháng... năm... của Thống đốc Ngân hàng Nhà nước Việt Nam về việc cấp Giấy phép hoạt động cung ứng dịch vụ trung gian thanh toán cho...(1)... </w:t>
      </w:r>
      <w:r>
        <w:rPr>
          <w:rFonts w:cs="Times New Roman" w:ascii="Times New Roman" w:hAnsi="Times New Roman"/>
          <w:i/>
          <w:iCs/>
          <w:sz w:val="26"/>
          <w:szCs w:val="26"/>
        </w:rPr>
        <w:t>(đối với trường hợp cấp lại Giấy phép quy định tại khoản 1 Điều 25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ấy phép này có hiệu lực kể từ ngày ký, có thời hạn đến ngày... tháng... năm... và thay thế Giấy phép số... ngày... tháng... năm... của Thống đốc Ngân hàng Nhà nước Việt Nam về việc cấp Giấy phép hoạt động cung ứng dịch vụ trung gian thanh toán cho...(1)... </w:t>
      </w:r>
      <w:r>
        <w:rPr>
          <w:rFonts w:cs="Times New Roman" w:ascii="Times New Roman" w:hAnsi="Times New Roman"/>
          <w:i/>
          <w:iCs/>
          <w:sz w:val="26"/>
          <w:szCs w:val="26"/>
        </w:rPr>
        <w:t>(đối với trường hợp quy định tại khoản 2 Điều 25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1;</w:t>
              <w:br/>
              <w:t>- Ban Lãnh đạo NHNN;</w:t>
              <w:br/>
              <w:t>- Cục CNTT, Vụ PC</w:t>
            </w:r>
            <w:r>
              <w:rPr>
                <w:rFonts w:cs="Times New Roman" w:ascii="Times New Roman" w:hAnsi="Times New Roman"/>
                <w:b/>
                <w:bCs/>
              </w:rPr>
              <w:t xml:space="preserve"> </w:t>
            </w:r>
            <w:r>
              <w:rPr>
                <w:rFonts w:cs="Times New Roman" w:ascii="Times New Roman" w:hAnsi="Times New Roman"/>
              </w:rPr>
              <w:t>(để phối hợp);</w:t>
              <w:br/>
              <w:t>- CQTTGSNH (để phối hợp);</w:t>
              <w:br/>
              <w:t>- Sở Giao dịch (để phối hợp);</w:t>
              <w:br/>
              <w:t>- NHNN chi nhánh .... (để phối hợp);</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1) Tên tổ chức đề nghị cấp hoặc cấp lại Giấy phép hoạt động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14:00Z</dcterms:created>
  <dc:creator>PC</dc:creator>
  <dc:description/>
  <cp:keywords/>
  <dc:language>en-US</dc:language>
  <cp:lastModifiedBy>PC</cp:lastModifiedBy>
  <dcterms:modified xsi:type="dcterms:W3CDTF">2024-06-29T04:14:00Z</dcterms:modified>
  <cp:revision>1</cp:revision>
  <dc:subject/>
  <dc:title/>
</cp:coreProperties>
</file>